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521"/>
        <w:gridCol w:w="1825"/>
      </w:tblGrid>
      <w:tr>
        <w:trPr>
          <w:trHeight w:val="1418" w:hRule="exact"/>
        </w:trPr>
        <w:tc>
          <w:tcPr>
            <w:tcW w:w="23" w:type="dxa"/>
            <w:tcBorders/>
          </w:tcPr>
          <w:p>
            <w:pPr>
              <w:pStyle w:val="Logo"/>
              <w:snapToGrid w:val="false"/>
              <w:spacing w:before="1200" w:after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1" w:type="dxa"/>
            <w:tcBorders/>
          </w:tcPr>
          <w:p>
            <w:pPr>
              <w:pStyle w:val="Office"/>
              <w:ind w:left="64" w:hanging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Rapport de contrôle </w:t>
            </w:r>
            <w:r>
              <w:rPr>
                <w:i/>
                <w:sz w:val="36"/>
                <w:szCs w:val="36"/>
                <w:highlight w:val="yellow"/>
              </w:rPr>
              <w:t>(À adapter)</w:t>
            </w:r>
          </w:p>
          <w:p>
            <w:pPr>
              <w:pStyle w:val="Office"/>
              <w:ind w:left="64" w:hanging="0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Office"/>
              <w:ind w:left="64" w:hanging="0"/>
              <w:rPr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0_2003102451"/>
            <w:bookmarkStart w:id="1" w:name="__Fieldmark__0_2003102451"/>
            <w:bookmarkEnd w:id="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szCs w:val="22"/>
              </w:rPr>
              <w:t>Inspection en cours de travaux (gaine technique ouverte)</w:t>
            </w:r>
          </w:p>
          <w:p>
            <w:pPr>
              <w:pStyle w:val="Office"/>
              <w:ind w:left="64" w:hanging="0"/>
              <w:rPr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1_2003102451"/>
            <w:bookmarkStart w:id="3" w:name="__Fieldmark__1_2003102451"/>
            <w:bookmarkEnd w:id="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szCs w:val="22"/>
              </w:rPr>
              <w:t>Inspection fin de travaux = Visite de conformité</w:t>
            </w:r>
          </w:p>
          <w:p>
            <w:pPr>
              <w:pStyle w:val="Office"/>
              <w:ind w:left="64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" w:name="__Fieldmark__2_2003102451"/>
            <w:bookmarkStart w:id="5" w:name="__Fieldmark__2_2003102451"/>
            <w:bookmarkEnd w:id="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szCs w:val="22"/>
              </w:rPr>
              <w:t>Inspection périodique</w:t>
            </w:r>
          </w:p>
          <w:p>
            <w:pPr>
              <w:pStyle w:val="Office"/>
              <w:ind w:left="6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Office"/>
              <w:ind w:left="64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jc w:val="center"/>
              <w:rPr>
                <w:lang w:val="fr-CH" w:eastAsia="en-US"/>
              </w:rPr>
            </w:pPr>
            <w:r>
              <w:rPr>
                <w:lang w:val="fr-CH" w:eastAsia="en-US"/>
              </w:rPr>
              <w:drawing>
                <wp:inline distT="0" distB="0" distL="0" distR="0">
                  <wp:extent cx="103505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tbl>
      <w:tblPr>
        <w:tblW w:w="11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41"/>
        <w:gridCol w:w="1920"/>
        <w:gridCol w:w="83"/>
        <w:gridCol w:w="586"/>
        <w:gridCol w:w="586"/>
        <w:gridCol w:w="586"/>
        <w:gridCol w:w="586"/>
        <w:gridCol w:w="586"/>
        <w:gridCol w:w="586"/>
        <w:gridCol w:w="3923"/>
      </w:tblGrid>
      <w:tr>
        <w:trPr>
          <w:trHeight w:val="231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Établissement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se</w:t>
            </w:r>
          </w:p>
        </w:tc>
      </w:tr>
      <w:tr>
        <w:trPr>
          <w:trHeight w:val="470" w:hRule="atLeast"/>
        </w:trPr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14" w:hRule="atLeast"/>
        </w:trPr>
        <w:tc>
          <w:tcPr>
            <w:tcW w:w="1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Inspection du                                             effectuée par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</w:tc>
      </w:tr>
      <w:tr>
        <w:trPr>
          <w:trHeight w:val="55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mpagnant (s)</w:t>
            </w:r>
          </w:p>
        </w:tc>
        <w:tc>
          <w:tcPr>
            <w:tcW w:w="9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(s) / prénom(s) / fonction(s) :</w:t>
            </w:r>
          </w:p>
          <w:tbl>
            <w:tblPr>
              <w:tblW w:w="2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</w:tblGrid>
            <w:tr>
              <w:trPr/>
              <w:tc>
                <w:tcPr>
                  <w:tcW w:w="265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ispositif de prévention et de lutte contre  incendie (Page 1/3)</w:t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°</w:t>
            </w:r>
          </w:p>
        </w:tc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escrip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liste non exhaustive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ant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ôlé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ordre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écisions et commentaires</w:t>
            </w:r>
          </w:p>
        </w:tc>
      </w:tr>
      <w:tr>
        <w:trPr>
          <w:trHeight w:val="50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u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No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u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No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Ou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Non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cument(s) annexe(s) au contrôl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Permis /plans, concept / détail / attestation, etc.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cès pompiers </w:t>
            </w:r>
            <w:r>
              <w:rPr>
                <w:rFonts w:cs="Arial" w:ascii="Arial" w:hAnsi="Arial"/>
                <w:sz w:val="20"/>
                <w:szCs w:val="20"/>
              </w:rPr>
              <w:t>(libre /cylindre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gé de sécurité</w:t>
            </w:r>
            <w:r>
              <w:rPr>
                <w:rFonts w:cs="Arial" w:ascii="Arial" w:hAnsi="Arial"/>
                <w:sz w:val="20"/>
                <w:szCs w:val="20"/>
              </w:rPr>
              <w:t xml:space="preserve"> AEAI (ou H+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ciser (Nom &amp; diplôme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ine(s) technique(s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quer laquelle ou lesquelles ont été contrôlée(s) (idéalement sur plans annexé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turation passage câble/tuyau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arquage / attestation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ie d'évacuation vertical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isonnement coupe-fe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oi, obturation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firstLine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Porte(s) coupe-feu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me-porte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ure anti-panique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 thermique / décoration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ie d'évacuation horizontal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isonnement coupe-fe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oi, obturation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(s) coupe-feu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ure anti-panique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 thermique / décoration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ispositif de prévention et de lutte contre  incendie (Page 2/3)</w:t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lisation évacu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15 cm min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'évacu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igne d'évacu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Éclairage de secours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entreprise :</w:t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rat maintenanc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nière date et fréquence :</w:t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rôle fonctionnement  consigné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placement fusibles et/ou type d'alimentatio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joncteur estampill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: </w:t>
            </w:r>
            <w:r>
              <w:rPr>
                <w:rFonts w:cs="Arial" w:ascii="Arial" w:hAnsi="Arial"/>
                <w:sz w:val="20"/>
                <w:szCs w:val="20"/>
              </w:rPr>
              <w:t>(Ex : Chauffage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ure anti-paniqu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(s) coupe-feu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isonnement coupe-fe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oi, obturation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 thermique /Entreposag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ération et entretie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: </w:t>
            </w:r>
            <w:r>
              <w:rPr>
                <w:rFonts w:cs="Arial" w:ascii="Arial" w:hAnsi="Arial"/>
                <w:sz w:val="20"/>
                <w:szCs w:val="20"/>
              </w:rPr>
              <w:t>(Ex : Ventilation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ure anti-paniqu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(s) coupe-fe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isonnement coupe-fe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 thermique /Entreposag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êt ventilation (commande / asservissement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: </w:t>
            </w:r>
            <w:r>
              <w:rPr>
                <w:rFonts w:cs="Arial" w:ascii="Arial" w:hAnsi="Arial"/>
                <w:sz w:val="20"/>
                <w:szCs w:val="20"/>
              </w:rPr>
              <w:t>(Ex : Électrique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ure anti-paniqu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(s) coupe-feu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isonnement coupe-feu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: </w:t>
            </w:r>
            <w:r>
              <w:rPr>
                <w:rFonts w:cs="Arial" w:ascii="Arial" w:hAnsi="Arial"/>
                <w:sz w:val="20"/>
                <w:szCs w:val="20"/>
              </w:rPr>
              <w:t>(Ex : Atelier/Chambre etc.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isonnement coupe-feu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(s) coupe-feu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ure anti-pan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ispositif de prévention et de lutte contre  incendie (Page 3/3)</w:t>
            </w:r>
          </w:p>
        </w:tc>
      </w:tr>
      <w:tr>
        <w:trPr>
          <w:trHeight w:val="5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tincteurs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tretien / Formation personnel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nier contrôle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verture anti-fe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tretien / Formation personnel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e incendi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tretien / Formation personnel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nier contrôle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uite eau extinctio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èche / humide (Bâtiment + 30m) :</w:t>
            </w:r>
          </w:p>
        </w:tc>
      </w:tr>
      <w:tr>
        <w:trPr>
          <w:trHeight w:val="9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inkler (Accès local, couvre un compartiment coupe-feu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e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tection incendi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e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ne instruite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s &amp; liste asservissements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senfumage voie d'évacuation vertical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face / Test ouverture</w:t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mande (et asservissement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che (vert) /arrêt (rouge) / panne (orange)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acement / indicateur d'état</w:t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ésenfumage local 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ande / asservissement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tonnerr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ce / entretien</w:t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censeu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 EI / RF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el / asservissement</w:t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til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ème d'arrê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pet coupe-feu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ière dangereus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posage (quantité) / ventilatio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ganisationnel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ion du personne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ce d'évacuatio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Memento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7964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33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E36C0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504D"/>
                <w:sz w:val="20"/>
                <w:szCs w:val="20"/>
              </w:rPr>
            </w:r>
          </w:p>
        </w:tc>
        <w:tc>
          <w:tcPr>
            <w:tcW w:w="7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504D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  <w:tab w:val="right" w:pos="10205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29450</wp:posOffset>
              </wp:positionH>
              <wp:positionV relativeFrom="page">
                <wp:posOffset>10113645</wp:posOffset>
              </wp:positionV>
              <wp:extent cx="368300" cy="274320"/>
              <wp:effectExtent l="1905" t="1905" r="6350" b="4445"/>
              <wp:wrapNone/>
              <wp:docPr id="2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53.5pt;margin-top:796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28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9450</wp:posOffset>
              </wp:positionH>
              <wp:positionV relativeFrom="page">
                <wp:posOffset>10113645</wp:posOffset>
              </wp:positionV>
              <wp:extent cx="368300" cy="274320"/>
              <wp:effectExtent l="1905" t="1905" r="6350" b="4445"/>
              <wp:wrapNone/>
              <wp:docPr id="3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1" fillcolor="white" stroked="t" o:allowincell="f" style="position:absolute;margin-left:553.5pt;margin-top:796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sz w:val="12"/>
        <w:szCs w:val="12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29450</wp:posOffset>
              </wp:positionH>
              <wp:positionV relativeFrom="page">
                <wp:posOffset>10191750</wp:posOffset>
              </wp:positionV>
              <wp:extent cx="368300" cy="274320"/>
              <wp:effectExtent l="1905" t="1905" r="6350" b="4445"/>
              <wp:wrapNone/>
              <wp:docPr id="4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e automatique 1" fillcolor="white" stroked="t" o:allowincell="f" style="position:absolute;margin-left:553.5pt;margin-top:802.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i/>
        <w:sz w:val="12"/>
        <w:szCs w:val="1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22"/>
      <w:lang w:val="fr-FR" w:bidi="ar-SA"/>
    </w:rPr>
  </w:style>
  <w:style w:type="character" w:styleId="SigleCar">
    <w:name w:val="sigle Car"/>
    <w:qFormat/>
    <w:rPr>
      <w:rFonts w:ascii="Arial" w:hAnsi="Arial" w:cs="Arial"/>
      <w:caps/>
      <w:sz w:val="18"/>
      <w:szCs w:val="18"/>
      <w:lang w:val="fr-FR" w:bidi="ar-SA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504B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0:00Z</dcterms:created>
  <dc:creator>chobazs</dc:creator>
  <dc:description/>
  <dc:language>en-US</dc:language>
  <cp:lastModifiedBy>SIEN</cp:lastModifiedBy>
  <cp:lastPrinted>2018-10-22T11:01:00Z</cp:lastPrinted>
  <dcterms:modified xsi:type="dcterms:W3CDTF">2018-11-05T07:40:00Z</dcterms:modified>
  <cp:revision>2</cp:revision>
  <dc:subject/>
  <dc:title>Additif de l'annexe 5</dc:title>
</cp:coreProperties>
</file>